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05-0852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21 мая 2025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директора ООО «Снегирь» Рафикова Рамиля Рузиловича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7.02.2025 в 00 час. 01 мин. должностное лицо –директор ООО «Снегирь» Рафиков Р.Р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1 застрахованное лицо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1-4285-0356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, 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1084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28.04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директора ООО «Снегирь» Рафикова Рамиля Рузило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директора ООО «Снегирь» Рафикова Рамиля Рузил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02700000000286191 -  уплата штрафа по административному правонарушению, предусмотренному ч. 1 ст. 15.33.2 КоАП, УИН 79702700000000286167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